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RIJAVNICA ZA MUZEJSKE ZIMSKE IGRE – CERKNO 2008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DINKE(nad 4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E MLADINKE(do 4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DINCI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I MLADINCI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PUST NA VREČAH - ŽENSK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PUST NA VREČAH - MOŠ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RUGI UDELEŽENC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osim, če izberete tudi kosilo 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KROŽI!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1.   MENU  – VEGETARIJANSKO KOSILO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  MENU – KLASIČNO KOSIL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4:00Z</dcterms:created>
  <dc:creator>Muzej Novejše Zgodovine</dc:creator>
  <dc:description/>
  <dc:language>en-US</dc:language>
  <cp:lastModifiedBy>CEstera</cp:lastModifiedBy>
  <dcterms:modified xsi:type="dcterms:W3CDTF">2008-02-21T12:24:00Z</dcterms:modified>
  <cp:revision>2</cp:revision>
  <dc:subject/>
  <dc:title>PRIJAVNICA ZA ZIMSKE MUZEJSKE IGRE ROGLA 2007</dc:title>
</cp:coreProperties>
</file>